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WET A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wet Aero,  </w:t>
      </w:r>
      <w:r>
        <w:rPr>
          <w:rFonts w:cs="Times New Roman" w:ascii="Times New Roman" w:hAnsi="Times New Roman"/>
          <w:sz w:val="24"/>
          <w:szCs w:val="24"/>
        </w:rPr>
        <w:t>yıkama, boyama ve kasar banyolarında kullanılmak üzere hazırlanmış, köpük kesici özelliğine sahip, penetrasyon hızlandırıcı ve hava aldırıcı üründ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Yüzey aktif maddelerle alkollerin karışım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Berrak sarımsı sıv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(% 10 çöz.)</w:t>
        <w:tab/>
        <w:t>: 7,0 + 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Çözelti halinde önceden seyreltilm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ükemmel ve kalıcı köpük kes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miktar ürünle yüksek hızla çalışan makinelerde iyi köpük kes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ynı zamanda iyi bir hava aldırıc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ıcak ve soğuk işlem banyolarında kullanıl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wet Aero </w:t>
      </w:r>
      <w:r>
        <w:rPr>
          <w:rFonts w:cs="Times New Roman" w:ascii="Times New Roman" w:hAnsi="Times New Roman"/>
          <w:sz w:val="24"/>
          <w:szCs w:val="24"/>
        </w:rPr>
        <w:t>kullanım miktarı, kumaşın durumu ve istenen efekte göre değişiklik göster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llikle 0,1 - 0,5 gr/lt kullanıl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d07bc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e47783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2b034f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07b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7bc1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2b034f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53:00Z</dcterms:created>
  <dc:creator>EXPER</dc:creator>
  <dc:description/>
  <dc:language>en-US</dc:language>
  <cp:lastModifiedBy>a</cp:lastModifiedBy>
  <cp:lastPrinted>2009-10-26T09:46:00Z</cp:lastPrinted>
  <dcterms:modified xsi:type="dcterms:W3CDTF">2012-08-22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